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hyperlink r:id="rId4">
        <w:r>
          <w:rPr>
            <w:rFonts w:eastAsia="Arial" w:cs="Arial" w:ascii="Arial" w:hAnsi="Arial"/>
            <w:sz w:val="22"/>
            <w:szCs w:val="2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-186690</wp:posOffset>
                  </wp:positionV>
                  <wp:extent cx="6305550" cy="1362075"/>
                  <wp:effectExtent l="0" t="0" r="0" b="0"/>
                  <wp:wrapNone/>
                  <wp:docPr id="1" name="Group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5400" cy="1362240"/>
                            <a:chOff x="0" y="0"/>
                            <a:chExt cx="6305400" cy="13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0" y="0"/>
                              <a:ext cx="5257800" cy="13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id-ID" w:bidi="ar-SA"/>
                                  </w:rPr>
                                  <w:t>KEMENTERIAN KELAUTAN DAN PERIKA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id-ID" w:bidi="ar-SA"/>
                                  </w:rPr>
                                  <w:t xml:space="preserve">BADAN RISET DAN SUMBER DAYA MANUS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id-ID" w:bidi="ar-SA"/>
                                  </w:rPr>
                                  <w:t>KELAUTAN DAN PERIKA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d-ID" w:bidi="ar-SA"/>
                                  </w:rPr>
                                  <w:t xml:space="preserve">JALA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MEDAN MERDEKA TIMUR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id-ID"/>
                                  </w:rPr>
                                  <w:t xml:space="preserve">M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JAKARTA 10110 KOTAK POS 4130 JKP 100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000000"/>
                                    <w:lang w:val="id-ID" w:bidi="ar-SA"/>
                                  </w:rPr>
                                  <w:t xml:space="preserve">TELEP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d-ID" w:bidi="ar-SA"/>
                                  </w:rPr>
                                  <w:t xml:space="preserve">(021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3519070 (LACAK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id-ID"/>
                                  </w:rPr>
                                  <w:t xml:space="preserve">, FAKSIMILE (021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id-ID"/>
                                  </w:rPr>
                                  <w:t>5132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LAMA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www.kkp.go.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4160"/>
                              <a:ext cx="62578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" descr="F:\Untitled-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60" y="191160"/>
                              <a:ext cx="120888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" style="position:absolute;margin-left:-21.3pt;margin-top:-14.7pt;width:496.5pt;height:107.25pt" coordorigin="-426,-294" coordsize="9930,21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24;top:-294;width:8279;height:21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id-ID" w:bidi="ar-SA"/>
                            </w:rPr>
                            <w:t>KEMENTERIAN KELAUTAN DAN PERIKA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id-ID" w:bidi="ar-SA"/>
                            </w:rPr>
                            <w:t xml:space="preserve">BADAN RISET DAN SUMBER DAYA MANUS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id-ID" w:bidi="ar-SA"/>
                            </w:rPr>
                            <w:t>KELAUTAN DAN PERIKA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d-ID" w:bidi="ar-SA"/>
                            </w:rPr>
                            <w:t xml:space="preserve">JALA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MEDAN MERDEKA TIMUR 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id-ID"/>
                            </w:rPr>
                            <w:t xml:space="preserve">MO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JAKARTA 10110 KOTAK POS 4130 JKP 1004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000000"/>
                              <w:lang w:val="id-ID" w:bidi="ar-SA"/>
                            </w:rPr>
                            <w:t xml:space="preserve">TELEP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d-ID" w:bidi="ar-SA"/>
                            </w:rPr>
                            <w:t xml:space="preserve">(021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3519070 (LACAK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id-ID"/>
                            </w:rPr>
                            <w:t xml:space="preserve">, FAKSIMILE (021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id-ID"/>
                            </w:rPr>
                            <w:t>5132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LAMA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www.kkp.go.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26,1807" to="9428,1807" ID="Straight Connector 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380;top:7;width:1903;height:16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4" w:firstLine="68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" w:firstLine="68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" w:firstLine="68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" w:firstLine="68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" w:firstLine="68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ind w:left="34" w:firstLine="68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</w:t>
      </w:r>
      <w:r>
        <w:rPr>
          <w:rFonts w:cs="Arial" w:ascii="Arial" w:hAnsi="Arial"/>
          <w:sz w:val="22"/>
          <w:szCs w:val="22"/>
          <w:lang w:val="en-US"/>
        </w:rPr>
        <w:tab/>
        <w:tab/>
        <w:t>: 257</w:t>
      </w:r>
      <w:r>
        <w:rPr>
          <w:rFonts w:cs="Arial" w:ascii="Arial" w:hAnsi="Arial"/>
          <w:sz w:val="22"/>
          <w:szCs w:val="22"/>
        </w:rPr>
        <w:t>/BRSDM.1/TU.450/X/202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4 Oktober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 -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erihal</w:t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Peminjaman Ruang Pertemuan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th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lt. Kepala Balai Riset Perikanan Budidaya Air Tawar dan Penyuluhan Perikanan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alan Sempur No.1, Kota Bogor, Jawa Barat</w:t>
      </w:r>
    </w:p>
    <w:p>
      <w:pPr>
        <w:pStyle w:val="TextBody"/>
        <w:spacing w:lineRule="auto" w:line="360"/>
        <w:ind w:right="-15" w:firstLine="840"/>
        <w:rPr>
          <w:rFonts w:ascii="Arial" w:hAnsi="Arial" w:cs="Arial"/>
          <w:bCs/>
          <w:sz w:val="20"/>
          <w:szCs w:val="20"/>
          <w:lang w:val="id-ID" w:eastAsia="en-US"/>
        </w:rPr>
      </w:pPr>
      <w:r>
        <w:rPr>
          <w:rFonts w:cs="Arial" w:ascii="Arial" w:hAnsi="Arial"/>
          <w:bCs/>
          <w:sz w:val="20"/>
          <w:szCs w:val="20"/>
          <w:lang w:val="id-ID" w:eastAsia="en-US"/>
        </w:rPr>
      </w:r>
    </w:p>
    <w:p>
      <w:pPr>
        <w:pStyle w:val="Normal"/>
        <w:spacing w:before="120" w:after="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lam rangka koordinasi penerbitan Jurnal Kebijakan Perikanan Indonesia (JKPI) Volume 14 Nomor 2 November 202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Sekretariat BRSDM bermaksud untuk menyelenggarakan </w:t>
      </w:r>
      <w:r>
        <w:rPr>
          <w:rFonts w:cs="Arial" w:ascii="Arial" w:hAnsi="Arial"/>
          <w:sz w:val="22"/>
          <w:szCs w:val="22"/>
          <w:lang w:val="en-US" w:eastAsia="en-US"/>
        </w:rPr>
        <w:t>koordinasi penerbitan JKPI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Terkait dengan hal diatas, kami mohon bantuan Saudara untuk dapat memfasilitasi penggunaan </w:t>
      </w:r>
      <w:r>
        <w:rPr>
          <w:rFonts w:cs="Arial" w:ascii="Arial" w:hAnsi="Arial"/>
          <w:sz w:val="22"/>
          <w:szCs w:val="22"/>
          <w:lang w:val="en-US"/>
        </w:rPr>
        <w:t xml:space="preserve">Ruang Rapat Rustami Djadjadiredja Balai Riset Perikanan Budidaya Air Tawar dan Penyuluhan Perikanan (BRPBATPP)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eserta kelengkapannya pada pertemuan yang akan dilaksanakan pada hari </w:t>
      </w:r>
      <w:r>
        <w:rPr>
          <w:rFonts w:cs="Arial" w:ascii="Arial" w:hAnsi="Arial"/>
          <w:sz w:val="22"/>
          <w:szCs w:val="22"/>
          <w:lang w:val="en-US"/>
        </w:rPr>
        <w:t>Jum’at, 28 Oktober 2022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tas perhatian dan kerja sama Saudara, diucapkan terima kasih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Plh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560320" cy="118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360"/>
                                    <w:rPr>
                                      <w:rFonts w:ascii="Arial" w:hAnsi="Arial" w:eastAsia="BatangCh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Che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Koordinator Kerja Sama Humas dan Data</w:t>
                                  </w:r>
                                  <w:r>
                                    <w:rPr>
                                      <w:rFonts w:eastAsia="BatangChe"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hanging="250"/>
                                    <w:rPr>
                                      <w:rFonts w:ascii="Arial" w:hAnsi="Arial" w:eastAsia="BatangChe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hanging="250"/>
                                    <w:rPr>
                                      <w:rFonts w:ascii="Arial" w:hAnsi="Arial" w:eastAsia="BatangChe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7" w:leader="none"/>
                                    </w:tabs>
                                    <w:spacing w:before="120" w:after="120"/>
                                    <w:ind w:hanging="25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BatangChe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ndi Soesmo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3.25pt;mso-wrap-distance-left:9pt;mso-wrap-distance-right:0pt;mso-wrap-distance-top:0pt;mso-wrap-distance-bottom:0pt;margin-top:3.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360"/>
                              <w:rPr>
                                <w:rFonts w:ascii="Arial" w:hAnsi="Arial" w:eastAsia="BatangCh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BatangChe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oordinator Kerja Sama Humas dan Data</w:t>
                            </w:r>
                            <w:r>
                              <w:rPr>
                                <w:rFonts w:eastAsia="BatangChe"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250"/>
                              <w:rPr>
                                <w:rFonts w:ascii="Arial" w:hAnsi="Arial" w:eastAsia="BatangChe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250"/>
                              <w:rPr>
                                <w:rFonts w:ascii="Arial" w:hAnsi="Arial" w:eastAsia="BatangChe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7" w:leader="none"/>
                              </w:tabs>
                              <w:spacing w:before="120" w:after="120"/>
                              <w:ind w:hanging="25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id-ID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BatangChe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ndi Soesmo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7185</wp:posOffset>
                </wp:positionV>
                <wp:extent cx="2948940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319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nanggung Jawa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oordina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ubkoordina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9.95pt;mso-wrap-distance-left:0pt;mso-wrap-distance-right:9pt;mso-wrap-distance-top:0pt;mso-wrap-distance-bottom:0pt;margin-top: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3198"/>
                        <w:gridCol w:w="850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anggung Jawa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ordinat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bkoordinat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37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p.go.i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kp.go.id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8:00Z</dcterms:created>
  <dc:creator>ofan</dc:creator>
  <dc:description/>
  <cp:keywords/>
  <dc:language>en-US</dc:language>
  <cp:lastModifiedBy>ASEP SUTISNA</cp:lastModifiedBy>
  <cp:lastPrinted>2019-08-22T14:32:00Z</cp:lastPrinted>
  <dcterms:modified xsi:type="dcterms:W3CDTF">2022-10-25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90e6436cfe68544c2f322592c0e8f320f3db4db33ac63687d9f8c0f9d7abd</vt:lpwstr>
  </property>
</Properties>
</file>