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PERNYATA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ngan ini kami mendaftarkan karya tulis ilmiah (KTI) untuk diterbitkan di </w:t>
      </w:r>
      <w:r>
        <w:rPr>
          <w:rFonts w:cs="Times New Roman" w:ascii="Times New Roman" w:hAnsi="Times New Roman"/>
          <w:b/>
          <w:sz w:val="24"/>
          <w:szCs w:val="24"/>
        </w:rPr>
        <w:t>Jurnal Riset Akuakultur</w:t>
      </w:r>
      <w:r>
        <w:rPr>
          <w:rFonts w:cs="Times New Roman" w:ascii="Times New Roman" w:hAnsi="Times New Roman"/>
          <w:sz w:val="24"/>
          <w:szCs w:val="24"/>
        </w:rPr>
        <w:t xml:space="preserve"> yang dikelola oleh Pusat Riset Perikanan, dengan judul: V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ksinasi </w:t>
      </w:r>
      <w:r>
        <w:rPr>
          <w:rFonts w:cs="Times New Roman" w:ascii="Times New Roman" w:hAnsi="Times New Roman"/>
          <w:sz w:val="24"/>
          <w:szCs w:val="24"/>
        </w:rPr>
        <w:t xml:space="preserve">benih </w:t>
      </w:r>
      <w:r>
        <w:rPr>
          <w:rFonts w:cs="Times New Roman" w:ascii="Times New Roman" w:hAnsi="Times New Roman"/>
          <w:sz w:val="24"/>
          <w:szCs w:val="24"/>
          <w:lang w:val="id-ID"/>
        </w:rPr>
        <w:t>ikan koi menggunakan vaksin dna anti-k</w:t>
      </w:r>
      <w:r>
        <w:rPr>
          <w:rFonts w:cs="Times New Roman" w:ascii="Times New Roman" w:hAnsi="Times New Roman"/>
          <w:sz w:val="24"/>
          <w:szCs w:val="24"/>
        </w:rPr>
        <w:t xml:space="preserve">oi </w:t>
      </w:r>
      <w:r>
        <w:rPr>
          <w:rFonts w:cs="Times New Roman" w:ascii="Times New Roman" w:hAnsi="Times New Roman"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pes 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i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kan mas </w:t>
      </w:r>
      <w:r>
        <w:rPr>
          <w:rFonts w:cs="Times New Roman" w:ascii="Times New Roman" w:hAnsi="Times New Roman"/>
          <w:sz w:val="24"/>
          <w:szCs w:val="24"/>
          <w:lang w:val="id-ID"/>
        </w:rPr>
        <w:t>dengan dosis berbeda</w:t>
      </w:r>
      <w:r>
        <w:rPr>
          <w:rFonts w:cs="Times New Roman" w:ascii="Times New Roman" w:hAnsi="Times New Roman"/>
          <w:sz w:val="24"/>
          <w:szCs w:val="24"/>
        </w:rPr>
        <w:t>. Data yang kami pakai merupakan hasil penelitian kami pada kegiatan penelitian Aplikasi vaksin DNA kerja sama IPB dengan BRBIH di BRBIH tahun 201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 KTI tersebut belum pernah dipublikasikan, tidak ada data fabrication/falsification, tidak ada plagiarism, tidak akan dikirim ke jurnal lain selama proses review dan telah disetujui oleh co author (penulis ke-2 dst) yang ikut terlibat dalam kegiatan penelitian tersebut di ata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ditemukan unsur-unsur tersebut di atas maka KTI yang diterbitkan akan dibatalkan dan menerima sanksi untuk tidak mengirimkan KTI selama 2 tahun berturut-turut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urat Pernyataan ini dibuat untuk dipergunakan sebagaimana mesti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k, 1 April 2019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 pertama,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45720</wp:posOffset>
            </wp:positionV>
            <wp:extent cx="1866900" cy="901700"/>
            <wp:effectExtent l="0" t="0" r="0" b="0"/>
            <wp:wrapTight wrapText="bothSides">
              <wp:wrapPolygon edited="0">
                <wp:start x="-105" y="0"/>
                <wp:lineTo x="-105" y="21379"/>
                <wp:lineTo x="21600" y="21379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 Kusr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:</w:t>
        <w:tab/>
        <w:tab/>
        <w:tab/>
        <w:tab/>
        <w:tab/>
        <w:tab/>
        <w:t>Mengetahu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179705</wp:posOffset>
            </wp:positionV>
            <wp:extent cx="974090" cy="657225"/>
            <wp:effectExtent l="0" t="0" r="0" b="0"/>
            <wp:wrapTight wrapText="bothSides">
              <wp:wrapPolygon edited="0">
                <wp:start x="-261" y="0"/>
                <wp:lineTo x="-261" y="21209"/>
                <wp:lineTo x="21599" y="21209"/>
                <wp:lineTo x="21599" y="0"/>
                <wp:lineTo x="-2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enulis ke2:</w:t>
        <w:tab/>
        <w:t>Sri Nuryati</w:t>
        <w:tab/>
        <w:tab/>
        <w:tab/>
        <w:t>Ka. Instansi/Kakelti/Dosen Pembimbing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050</wp:posOffset>
            </wp:positionH>
            <wp:positionV relativeFrom="paragraph">
              <wp:posOffset>74930</wp:posOffset>
            </wp:positionV>
            <wp:extent cx="1363980" cy="586740"/>
            <wp:effectExtent l="0" t="0" r="0" b="0"/>
            <wp:wrapTight wrapText="bothSides">
              <wp:wrapPolygon edited="0">
                <wp:start x="-150" y="0"/>
                <wp:lineTo x="-150" y="21238"/>
                <wp:lineTo x="21600" y="21238"/>
                <wp:lineTo x="21600" y="0"/>
                <wp:lineTo x="-15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0380</wp:posOffset>
            </wp:positionH>
            <wp:positionV relativeFrom="paragraph">
              <wp:posOffset>4445</wp:posOffset>
            </wp:positionV>
            <wp:extent cx="1276350" cy="1276350"/>
            <wp:effectExtent l="0" t="0" r="0" b="0"/>
            <wp:wrapTight wrapText="bothSides">
              <wp:wrapPolygon edited="0">
                <wp:start x="-2240" y="-3363"/>
                <wp:lineTo x="-2240" y="22889"/>
                <wp:lineTo x="23565" y="22889"/>
                <wp:lineTo x="23565" y="-3363"/>
                <wp:lineTo x="-2240" y="-336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43" t="12791" r="7597" b="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 ke-3:</w:t>
        <w:tab/>
        <w:t>Siti Zubaedah</w:t>
        <w:tab/>
        <w:t xml:space="preserve">            (Dr. Idil Ardi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45720</wp:posOffset>
            </wp:positionV>
            <wp:extent cx="1298575" cy="720725"/>
            <wp:effectExtent l="0" t="0" r="0" b="0"/>
            <wp:wrapTight wrapText="bothSides">
              <wp:wrapPolygon edited="0">
                <wp:start x="-703" y="0"/>
                <wp:lineTo x="-703" y="22581"/>
                <wp:lineTo x="5989" y="22581"/>
                <wp:lineTo x="6068" y="22581"/>
                <wp:lineTo x="6620" y="21538"/>
                <wp:lineTo x="7253" y="19143"/>
                <wp:lineTo x="7488" y="16753"/>
                <wp:lineTo x="10954" y="16753"/>
                <wp:lineTo x="12058" y="16153"/>
                <wp:lineTo x="11905" y="14354"/>
                <wp:lineTo x="16553" y="14354"/>
                <wp:lineTo x="16709" y="13158"/>
                <wp:lineTo x="14739" y="11958"/>
                <wp:lineTo x="21123" y="11958"/>
                <wp:lineTo x="21279" y="11068"/>
                <wp:lineTo x="17654" y="9569"/>
                <wp:lineTo x="17735" y="8516"/>
                <wp:lineTo x="16393" y="7774"/>
                <wp:lineTo x="13319" y="7174"/>
                <wp:lineTo x="13636" y="4784"/>
                <wp:lineTo x="13950" y="441"/>
                <wp:lineTo x="12294" y="141"/>
                <wp:lineTo x="-467" y="0"/>
                <wp:lineTo x="-7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1" t="-24" r="-13" b="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enulis ke-4:</w:t>
        <w:tab/>
        <w:t>Lili Sholichah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33020</wp:posOffset>
            </wp:positionV>
            <wp:extent cx="866775" cy="948055"/>
            <wp:effectExtent l="0" t="0" r="0" b="0"/>
            <wp:wrapTight wrapText="bothSides">
              <wp:wrapPolygon edited="0">
                <wp:start x="-111" y="0"/>
                <wp:lineTo x="-111" y="21495"/>
                <wp:lineTo x="21599" y="21495"/>
                <wp:lineTo x="21599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4:00Z</dcterms:created>
  <dc:creator>Perpustakaan</dc:creator>
  <dc:description/>
  <dc:language>en-US</dc:language>
  <cp:lastModifiedBy>Eni Kusrini</cp:lastModifiedBy>
  <cp:lastPrinted>2014-09-11T14:36:00Z</cp:lastPrinted>
  <dcterms:modified xsi:type="dcterms:W3CDTF">2019-04-01T06:01:00Z</dcterms:modified>
  <cp:revision>5</cp:revision>
  <dc:subject/>
  <dc:title/>
</cp:coreProperties>
</file>